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532130"/>
            <wp:effectExtent l="0" t="0" r="0" b="0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</w:t>
      </w:r>
      <w:r>
        <w:rPr/>
        <w:drawing>
          <wp:inline distT="0" distB="0" distL="0" distR="0">
            <wp:extent cx="253238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t xml:space="preserve"> </w:t>
      </w:r>
      <w:bookmarkStart w:id="0" w:name="_1351420337"/>
      <w:bookmarkEnd w:id="0"/>
      <w:r>
        <w:rPr>
          <w:rFonts w:cs="Times New Roman" w:ascii="Times New Roman" w:hAnsi="Times New Roman"/>
          <w:lang w:val="en-US" w:eastAsia="en-US"/>
        </w:rPr>
        <w:object w:dxaOrig="1066" w:dyaOrig="1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48.75pt" filled="f" o:ole="">
            <v:imagedata r:id="rId5" o:title=""/>
          </v:shape>
          <o:OLEObject Type="Embed" ProgID="" ShapeID="ole_rId4" DrawAspect="Content" ObjectID="_999051761" r:id="rId4"/>
        </w:object>
      </w:r>
      <w:r>
        <w:rPr>
          <w:lang w:val="en-US" w:eastAsia="en-US"/>
        </w:rPr>
        <w:t xml:space="preserve">                 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Komplexní péče o seniory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ín konání: </w:t>
      </w:r>
      <w:r>
        <w:rPr>
          <w:rFonts w:cs="Times New Roman" w:ascii="Times New Roman" w:hAnsi="Times New Roman"/>
          <w:b/>
          <w:sz w:val="28"/>
          <w:szCs w:val="28"/>
        </w:rPr>
        <w:t>18. 5. 2012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rofesní a odborová unie zdravotnických pracovník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13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C Nemocnice Na Homolce, Praha 5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řazeno do kreditního systému – 4 kredity POUZP a systému vzdělávání ČL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Vybíráme z hlavn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b/>
        </w:rPr>
        <w:t>Specifika hojení ran u seniorů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</w:rPr>
        <w:t>Jak ošetřovat chronické rány – bércové vředy, diabetická noha, dekubity 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</w:rPr>
        <w:t>Kompenzační pomůcky – jejich rozdělení, použití a úhrada od zdravotních pojišťov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●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Dechová rehabilitace u senior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/>
        </w:rPr>
        <w:t xml:space="preserve">Jak léčíme a ošetřujeme inkontinentní klienty </w:t>
      </w: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/>
        </w:rPr>
        <w:t xml:space="preserve">Umění komunikace s problémovým nemocným </w:t>
      </w: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b/>
        </w:rPr>
        <w:t xml:space="preserve">  Etický kodex pracovníků v sociálních službá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chrana práv osob se zaměřením na geriatrické pacienty </w:t>
      </w: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/>
        </w:rPr>
        <w:t xml:space="preserve">Novinky ve </w:t>
      </w:r>
      <w:r>
        <w:rPr>
          <w:rStyle w:val="StrongEmphasis"/>
          <w:rFonts w:cs="Times New Roman" w:ascii="Times New Roman" w:hAnsi="Times New Roman"/>
          <w:color w:val="000000"/>
        </w:rPr>
        <w:t>vzdělávání v sociálních službá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/>
        </w:rPr>
        <w:t xml:space="preserve">Sezónní chřipka a senioři </w:t>
      </w:r>
      <w:r>
        <w:rPr>
          <w:rFonts w:cs="Times New Roman" w:ascii="Times New Roman" w:hAnsi="Times New Roman"/>
        </w:rPr>
        <w:t xml:space="preserve">● </w:t>
      </w:r>
      <w:r>
        <w:rPr>
          <w:rFonts w:cs="Times New Roman" w:ascii="Times New Roman" w:hAnsi="Times New Roman"/>
          <w:b/>
        </w:rPr>
        <w:t>Křečové žíly a kompresivní terapie</w:t>
      </w:r>
    </w:p>
    <w:p>
      <w:pPr>
        <w:pStyle w:val="FormtovanvHTML"/>
        <w:spacing w:before="0" w:after="0"/>
        <w:rPr>
          <w:rFonts w:ascii="Times New Roman" w:hAnsi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70C0"/>
        </w:rPr>
        <w:t xml:space="preserve">PŘESTÁVKY BUDOU OBOHACENY O PREZENTACI ŠPERKŮ PANÍ ZDENY ZINGOPI  </w:t>
      </w:r>
    </w:p>
    <w:p>
      <w:pPr>
        <w:pStyle w:val="FormtovanvHTML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b/>
          <w:color w:val="0070C0"/>
        </w:rPr>
        <w:t>její originální tvorbu ocenily například Dagmar Havlová nebo Ivana Chýlková</w:t>
      </w:r>
    </w:p>
    <w:p>
      <w:pPr>
        <w:pStyle w:val="FormtovanvHTML"/>
        <w:spacing w:before="0" w:after="0"/>
        <w:jc w:val="center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odbornou konferen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0980</wp:posOffset>
                </wp:positionH>
                <wp:positionV relativeFrom="paragraph">
                  <wp:posOffset>106680</wp:posOffset>
                </wp:positionV>
                <wp:extent cx="12668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pt;mso-wrap-distance-left:9.05pt;mso-wrap-distance-right:9.05pt;mso-wrap-distance-top:0pt;mso-wrap-distance-bottom:0pt;margin-top:8.4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8. 5. 2012 – Komplexní péče o seniory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gistrace od 8.00 hodin, začátek konference od 9.00 hodin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09"/>
      </w:tblGrid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6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6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hotově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řihlášku můžete zaslat jedním z těchto způsobů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em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ísemně na adresu Vzdělávání IN s.r.o., Plaská 589/11, Praha 5, 150 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vzdelavani-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ický poplatek uhraďte bankovním převodem nebo složenkou ve prospěch účtu č. 2525592319/0800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Při platbě uvádějte své příjmení, jako VS (variabilní symbol) uvádějte své datum narození. </w:t>
      </w:r>
      <w:r>
        <w:rPr>
          <w:rFonts w:cs="Times New Roman" w:ascii="Times New Roman" w:hAnsi="Times New Roman"/>
          <w:b/>
          <w:sz w:val="20"/>
          <w:szCs w:val="20"/>
        </w:rPr>
        <w:t>Účastnický poplatek je 350 Kč.  Při platbě na místě je účastnický poplatek 450 Kč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ližší informace: Jindrová Lucie, + 420 777 13 22 66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jindrova@vzdelavani-in.cz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3430</wp:posOffset>
                </wp:positionH>
                <wp:positionV relativeFrom="paragraph">
                  <wp:posOffset>580390</wp:posOffset>
                </wp:positionV>
                <wp:extent cx="5715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5pt;mso-wrap-distance-left:9.05pt;mso-wrap-distance-right:9.05pt;mso-wrap-distance-top:0pt;mso-wrap-distance-bottom:0pt;margin-top:45.7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1133" w:gutter="0" w:header="0" w:top="426" w:footer="2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Rockwel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Rockwell" w:cs="Courier New"/>
    </w:rPr>
  </w:style>
  <w:style w:type="character" w:styleId="ZhlavChar">
    <w:name w:val="Záhlaví Char"/>
    <w:basedOn w:val="Standardnpsmoodstavce"/>
    <w:qFormat/>
    <w:rPr>
      <w:rFonts w:ascii="Rockwell" w:hAnsi="Rockwell" w:eastAsia="Rockwell" w:cs="Rockwell"/>
      <w:sz w:val="22"/>
      <w:szCs w:val="22"/>
    </w:rPr>
  </w:style>
  <w:style w:type="character" w:styleId="ZpatChar">
    <w:name w:val="Zápatí Char"/>
    <w:basedOn w:val="Standardnpsmoodstavce"/>
    <w:qFormat/>
    <w:rPr>
      <w:rFonts w:ascii="Rockwell" w:hAnsi="Rockwell" w:eastAsia="Rockwell" w:cs="Rockwel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jindrova@vzdelavani-in.cz" TargetMode="External"/><Relationship Id="rId7" Type="http://schemas.openxmlformats.org/officeDocument/2006/relationships/hyperlink" Target="http://www.vzdelavani-in.cz/" TargetMode="External"/><Relationship Id="rId8" Type="http://schemas.openxmlformats.org/officeDocument/2006/relationships/hyperlink" Target="mailto:jindrova@vzdelavani-in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1:00Z</dcterms:created>
  <dc:creator>Kulda</dc:creator>
  <dc:description/>
  <cp:keywords/>
  <dc:language>en-US</dc:language>
  <cp:lastModifiedBy> </cp:lastModifiedBy>
  <cp:lastPrinted>2011-05-03T12:35:00Z</cp:lastPrinted>
  <dcterms:modified xsi:type="dcterms:W3CDTF">2012-04-05T07:27:00Z</dcterms:modified>
  <cp:revision>5</cp:revision>
  <dc:subject/>
  <dc:title>Bezpečí 5</dc:title>
</cp:coreProperties>
</file>